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F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stomer Services and Sales Assist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 Specif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 Crite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 Criteri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/Training/Qualific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general edu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e and numera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VQ or equivalent in business administration, retail or customer servi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/Skills/Abil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retail sa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 of basic administration and retailing princip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communication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ustomer service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time management and prioritising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on own initiative and effectively as part of a te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Microsoft type applications at a basic leve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Health &amp; Safety Poli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Equal Opportunity and Diversity Polic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/Record of Achieveme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h handling exper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a busy, customer facing environme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volunte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a retail environ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ies/Attribut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le attitude and adaptable to chan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e and friendly at all tim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Requirement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ly fit to meet the demands of the ro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current driving lice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riving a van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39:00Z</dcterms:created>
  <dc:creator>Brian D. Granger</dc:creator>
  <dc:description/>
  <cp:keywords/>
  <dc:language>en-US</dc:language>
  <cp:lastModifiedBy>Granger</cp:lastModifiedBy>
  <cp:lastPrinted>2023-10-05T09:09:00Z</cp:lastPrinted>
  <dcterms:modified xsi:type="dcterms:W3CDTF">2024-07-01T17:39:00Z</dcterms:modified>
  <cp:revision>2</cp:revision>
  <dc:subject/>
  <dc:title>SOFA</dc:title>
</cp:coreProperties>
</file>